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абережные Челны                                                                                                                      "_________"________________ 20_______ г.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дошкольное образовательное учреждение «Детский сад комбинированного вида № 14 Зернышко»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  образовательную   деятельность  (далее  -  образовательная организация) на основании лицензии № 7052 от 20.08.2015 г., выданной  МО И РТ, именуемое  в дальнейшем "Исполнитель", в лице заведующего </w:t>
      </w:r>
      <w:r>
        <w:rPr>
          <w:rFonts w:cs="Times New Roman" w:ascii="Times New Roman" w:hAnsi="Times New Roman"/>
          <w:b/>
          <w:sz w:val="18"/>
          <w:szCs w:val="18"/>
        </w:rPr>
        <w:t xml:space="preserve">Черновой Елены Николаевны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на основании  Устава Учреждения, 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именуемого  в дальнейшем "Заказчик»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интересах несовершеннолетнего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________________________, именуемого в дальнейшем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чна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программа дошко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2</w:t>
      </w:r>
      <w:r>
        <w:rPr>
          <w:rFonts w:cs="Times New Roman" w:ascii="Times New Roman" w:hAnsi="Times New Roman"/>
          <w:b/>
          <w:sz w:val="18"/>
          <w:szCs w:val="18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sz w:val="18"/>
          <w:szCs w:val="18"/>
        </w:rPr>
        <w:t xml:space="preserve">группу  для детей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_______________________________________ компенсирующей </w:t>
      </w:r>
      <w:r>
        <w:rPr>
          <w:rFonts w:cs="Times New Roman" w:ascii="Times New Roman" w:hAnsi="Times New Roman"/>
          <w:i/>
          <w:sz w:val="18"/>
          <w:szCs w:val="18"/>
        </w:rPr>
        <w:t xml:space="preserve">направленности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i/>
          <w:sz w:val="18"/>
          <w:szCs w:val="18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Договоре на оказание дополнительных образовательных  услуг (далее - дополнительные образовательные услуги), при условии наличия соответствующих кадровых и материально-технических ресур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 Устанавливать и взимать с Заказчика плату за дополнительные образовательные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 В случае не соблюдения п. 3.3.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, образовательная организация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. Переводить Воспитанника в другие группы в летний период при уменьшении количества дет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7. Изменять плату за содержание Воспитанника на основании постановлений Исполнительного комитета муниципального образования города Набережные Чел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8. Запрашивать у Заказчика при зачислении в образовательную организацию и в период действия настоящего Договора, следующие документы: паспорт родителя (законного представителя); свидетельство о рождении ребенка.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>2.1.9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4" w:name="_GoBack"/>
      <w:bookmarkEnd w:id="4"/>
      <w:r>
        <w:rPr>
          <w:rFonts w:cs="Times New Roman" w:ascii="Times New Roman" w:hAnsi="Times New Roman"/>
          <w:b/>
          <w:i/>
          <w:sz w:val="18"/>
          <w:szCs w:val="1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 Находиться  с  Воспитанником  в  образовательной  организации в период его адаптации в течении 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9. Предоставлять сведения о состоянии здоровья, об индивидуальных особенностях ребенка, в том числе об особенностях организации пит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Зачислить Воспитанника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Обеспечить надлежащее предоставление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пятиразовым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танием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2. Переводить Воспитанника в следующую возрастную группу </w:t>
      </w:r>
      <w:r>
        <w:rPr>
          <w:rFonts w:cs="Times New Roman" w:ascii="Times New Roman" w:hAnsi="Times New Roman"/>
          <w:b/>
          <w:sz w:val="18"/>
          <w:szCs w:val="18"/>
        </w:rPr>
        <w:t>с 1 сентябр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>2.4.8. Приводить Воспитанника в образовательную организацию в опрятном виде, чистой одежде и обуви, выполняя рекомендации Исполнителя о сезонных изменениях в одежде; предоставить Воспитаннику для обеспечения комфортного пребывания в образовательной организации в течение дня сменное белье (трусы, майки), пижаму – в холодный период; расческу, носовой платок. Вся одежда и обувь должны быть промаркированы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9. Взаимодействовать с образовательной организацией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 xml:space="preserve">2.4.10.  Оказывать образовательной организации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. 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>2.4.11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3. Лично передавать и забирать ребенка у воспитателя, не передоверяя его лицам, не достигшим 18 – летнего возраста. В ситуации, когда это невозможно, по объективным причинам, родителям (законными представителями), составляется Заявление с указанием ближайших родственников или других доверенных лиц, старше18 лет, которые могут забирать ребёнка.</w:t>
      </w:r>
    </w:p>
    <w:p>
      <w:pPr>
        <w:pStyle w:val="ConsPlusNonformat"/>
        <w:jc w:val="both"/>
        <w:rPr/>
      </w:pPr>
      <w:bookmarkStart w:id="5" w:name="Par141"/>
      <w:bookmarkEnd w:id="5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4.14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еспублики Татарстан № 546 от 02.07.2019 г. «О нормативном финансировании деятельности дошкольных образовательных организаций РТ»).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 за присмотр, и уход за Воспитанником</w:t>
      </w:r>
      <w:bookmarkStart w:id="6" w:name="Par144"/>
      <w:bookmarkEnd w:id="6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. Стоимость  услуг Исполнителя по присмотру и уходу за Воспитанником (далее - родительская плата) составляет  ____________________  ( _________________________________________________________________________________________) руб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 том числе стоимость продуктов питания_______________________  руб., абонентская плата _____________________________ руб.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Заказчик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жемесячно </w:t>
      </w:r>
      <w:r>
        <w:rPr>
          <w:rFonts w:cs="Times New Roman" w:ascii="Times New Roman" w:hAnsi="Times New Roman"/>
          <w:sz w:val="18"/>
          <w:szCs w:val="18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сумме ________________________ руб. Постановление Исполнительного комитета от 20.10.2023 г. №9996 «Об утверждении нормативов финансирования деятельности дошкольных образовательных организаций на 2024 год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в срок </w:t>
      </w:r>
      <w:r>
        <w:rPr>
          <w:rFonts w:cs="Times New Roman" w:ascii="Times New Roman" w:hAnsi="Times New Roman"/>
          <w:sz w:val="18"/>
          <w:szCs w:val="18"/>
          <w:u w:val="single"/>
        </w:rPr>
        <w:t>не позднее 10 числа текущего месяца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безналичном порядке через учреждения банковской системы,  регламентируется Постановлением Исполнительного комитета муниципального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В соответствии с п.3 статьи 65 Федерального закона от 29.12.2012 г № 273 - ФЗ «Об образовании в Российской Федерации» за присмотр и уход за детьми-инвалидами, детьми-сиротами и детьми, оставшимися без попечения родителей, а так 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8. В соответствии с Постановлением Исполнительного комитета муниципального образования город Набережные Челны от 20.05.2020 №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white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3.9. В соответствии с Постановлением Исполнительного комитета муниципального образования город Набережные Челны от 23.01.2025 года №361 «О дополнительных мерах социальной поддержки </w:t>
      </w:r>
      <w:r>
        <w:rPr>
          <w:rFonts w:cs="Times New Roman" w:ascii="Times New Roman" w:hAnsi="Times New Roman"/>
          <w:sz w:val="18"/>
          <w:szCs w:val="18"/>
          <w:highlight w:val="white"/>
        </w:rPr>
        <w:t xml:space="preserve">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</w:t>
      </w:r>
      <w:r>
        <w:rPr>
          <w:rFonts w:cs="Times New Roman" w:ascii="Times New Roman" w:hAnsi="Times New Roman"/>
          <w:sz w:val="18"/>
          <w:szCs w:val="18"/>
        </w:rPr>
        <w:t>освободить  от оплаты за присмотр и уход за детьми, посещающими муниципальные дошкольные учреждения, реализующие основную образовательную программу  дошкольного образования</w:t>
      </w:r>
      <w:r>
        <w:rPr>
          <w:rFonts w:cs="Times New Roman" w:ascii="Times New Roman" w:hAnsi="Times New Roman"/>
          <w:sz w:val="18"/>
          <w:szCs w:val="18"/>
          <w:highlight w:val="white"/>
        </w:rPr>
        <w:t xml:space="preserve"> родителей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. Набережные Челны; родителей детей гражданского персонала, сотрудников отдела вневедомственной охраны по г. Набережные Челны – филиал ФГКУ «УВО ВНГ России по Республике Татарстан (Татарстан)»; родителей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родителей детей граждан, принимающих участие в специальной военной операции; родителей детей граждан, находящихся на лечении в связи  с получением ранений при участии в специальной военной операции; родителей детей граждан, ставших инвалидами из-за военной травмы  или из-за заболевания, полученного в период участия в специальной военной операции; родителей детей граждан, погибших или пропавших без вести в зоне специальной военной операции.</w:t>
      </w:r>
    </w:p>
    <w:p>
      <w:pPr>
        <w:pStyle w:val="Normal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56" w:before="0" w:after="0"/>
        <w:rPr>
          <w:rFonts w:ascii="Times New Roman" w:hAnsi="Times New Roman" w:eastAsia="Times New Roman" w:cs="Times New Roman"/>
          <w:sz w:val="18"/>
          <w:szCs w:val="1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white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Par191"/>
      <w:bookmarkStart w:id="8" w:name="Par165"/>
      <w:bookmarkEnd w:id="7"/>
      <w:bookmarkEnd w:id="8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9" w:name="Par213"/>
      <w:bookmarkEnd w:id="9"/>
      <w:r>
        <w:rPr>
          <w:rFonts w:cs="Times New Roman" w:ascii="Times New Roman" w:hAnsi="Times New Roman"/>
          <w:b/>
          <w:sz w:val="18"/>
          <w:szCs w:val="18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0" w:name="Par219"/>
      <w:bookmarkEnd w:id="10"/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« _________»_______________ 20__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1" w:name="Par229"/>
      <w:bookmarkEnd w:id="11"/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Normal"/>
        <w:tabs>
          <w:tab w:val="clear" w:pos="708"/>
          <w:tab w:val="left" w:pos="6027" w:leader="none"/>
        </w:tabs>
        <w:ind w:left="-567" w:right="-1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Исполнитель                                                                                                                                           </w:t>
      </w:r>
      <w:r>
        <w:rPr/>
        <w:t>Заказчик</w:t>
      </w:r>
    </w:p>
    <w:tbl>
      <w:tblPr>
        <w:tblW w:w="105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89"/>
        <w:gridCol w:w="4678"/>
      </w:tblGrid>
      <w:tr>
        <w:trPr>
          <w:trHeight w:val="223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 «Детский сад комбинированного вида № 14 «Зернышко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423816, РТ г. Набережные  Че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амиля Усманова, д. 98 (47/24)         телефон 56-83-76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650086102/16500100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03234643927300001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 4010281044537000007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Г30800421-ДС14 – родительская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800.0000000000000013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«Зернышко»    ________________________     Е.Н. Черно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</w:t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паспорта</w:t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разделения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585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метка о получении 2-го экземпляра Заказчиком  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: ____________  Подпись: _________________         </w:t>
      </w:r>
    </w:p>
    <w:sectPr>
      <w:footerReference w:type="default" r:id="rId2"/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7:00Z</dcterms:created>
  <dc:creator>Светлана</dc:creator>
  <dc:description/>
  <cp:keywords/>
  <dc:language>en-US</dc:language>
  <cp:lastModifiedBy>Елена</cp:lastModifiedBy>
  <cp:lastPrinted>2023-08-31T11:50:00Z</cp:lastPrinted>
  <dcterms:modified xsi:type="dcterms:W3CDTF">2025-01-28T06:14:00Z</dcterms:modified>
  <cp:revision>53</cp:revision>
  <dc:subject/>
  <dc:title/>
</cp:coreProperties>
</file>